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TTO CHALLENGER REGISTRATION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$29.50 registration fee provides you with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fi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The latest version of Lotto Challeng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Up-to-date data files for all US and Canadian lotte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pick 5 or 6 numbers.  The data  files  contain th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viously drawn numbers and dates for each lott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Technical support via CompuServe, telephone or US 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A printed Illustrated Lotto Challenger User's man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A free 3 month  subscription  to The Lotto Player's B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p-to-date data files can be downloaded from  the bbs 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urs a day.  You can also get program support,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pgrades and exchange messages with other Lotto play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REGIST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:  Register  with  MasterCard,  Visa,  American Expres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or Money Order. To register by credit card  call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ution's  Order   Department  Toll-Free  at 1-800-783-89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9AM  and  6PM EST,  Monday  through  Saturday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is  for  orders  only;  for  technical  support 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-813-653-3093.  You  can  also  fax  your  registratio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-813-653-3093. All orders are shipped First Class US 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:    register  with  MasterCard, Visa, Ameri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, check drawn  on  a US bank in US funds, US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ible   currency   sent  by  registered  mail,  or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  Postal  Money  Order in US funds. To orde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 card call 813-653-309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:   mail  the  completed  Author  Registration  For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 or  credit  card  information  to  Data  Solu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29 Thistledown Drive, Brandon, FL  33510.  A 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 is included in this file.  You  can  also  comple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a registration from LOTTO CHALLENGER by  pres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0 key from the  main menu.  When the registration remi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appears, press the F10 key again.  After you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screen, press  the END  key  to  prin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aying by credit card, you can also E-Mail the  comp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 form   on  CompuServe  to  72356,354.   Plea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any comments about LOTTO CHALLENGER with your or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egister  the  program directly with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ir Shareware Registration Service.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GO SWREG. When asked for a Registration ID, enter 25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tto Challenger can also be  registered  by  calling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ibrary (PsL).  U.S. users can call  the  tol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800-242-4775.  Users outside  the  United  Stat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713-524-6394.  Their fax  number is 713-524-6398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for an Item number for Lotto Challenger, give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113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REGISTRATION FORM FOR LOTTO CHALLENGER V3.8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AME:       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DDRESS:    ___________________________ CITY/TOWN: 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TE/PROV: _____________ ZIP/CODE: _________ COUNTRY: 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ELEPHONE:  ______________________ 5.25 (360K) __ 3.50 (720K) 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MC ___    VISA___     AMERICAN EXPRESS___   CHECK or M/O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REDIT CARD NUMBER _____________________________ EXPIRES ___/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IGNATURE: ____________________________ DATE: _____/_____/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RE DID YOU GET YOUR EVALUATION COPY ? 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QTY           DESCRIPTION                          PRICE   TOT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___ _____________________________________________  _____   _____ 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>___ Lotto Challenger Registration Fee</w:t>
        <w:tab/>
        <w:t xml:space="preserve">          $29.50  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 &amp; H: $3.50 US (1st class), $8.50 overseas (air):  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SUBTOTAL:  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lorida residents add 6% sales tax:  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TOTAL:  ______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Comments: 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ata Solutions, 1529 Thistledown Drive, Brandon, FL 33510, U.S.A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puServe: 72356,354, Voice: 800-783-8934, Fax: 813-653-3093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TTO BOOKS ORDER FORM (See PRODUCTS.DOC file for details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AME:       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DDDRESS:    ___________________________ CITY/TOWN: 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TE/PROV: __________ ZIP/CODE: _________ COUNTRY: 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ELEPHONE:  _________________________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MC ___   VISA___  AMERICAN EXPRESS___  CHECK OR M/O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REDIT CARD NUMBER _____________________________ EXPIRES ___/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IGNATURE: ____________________________ DATE: _____/_____/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QTY           DESCRIPTION                          PRICE   TOTAL </w:t>
      </w:r>
    </w:p>
    <w:p>
      <w:pPr>
        <w:pStyle w:val="PreformattedText"/>
        <w:bidi w:val="0"/>
        <w:jc w:val="left"/>
        <w:rPr/>
      </w:pPr>
      <w:r>
        <w:rPr/>
        <w:t xml:space="preserve">___ _____________________________________________  _____   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___ The Only Way To Win At Lotto book             $39.95  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___ Introduction To Systems and Strategies book   $ 3.95  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___ Winning Lotto Analysis Secrets book           $12.95  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___ For Experts book                              $ 9.95  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___ Win Million$ Playing the Lottery              $ 9.95  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___ Pick-5 Lotto book                             $ 4.95  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</w:t>
        <w:tab/>
        <w:t xml:space="preserve">       Subtotal:  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&amp;H $3.50 US (1st class), $8.50 overseas (air):  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lorida residents add 6% sales tax:  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   TOTAL:  ______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ata Solutions, 1529 Thistledown Drive, Brandon, FL  33510-2069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puServe: 72356,354   Voice: 800-783-8934   Fax: 813-653-3093             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